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ргалинская основная общеобразовательная школа»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150,с.Каргала, ул.Юбилейная 9, Шегарского района, Томской области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(838247) 33-185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sh-kargala@shegarsky.gov70.ru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Отчет об итогах Кампани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МКОУ «Каргалинская ООШ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Координатор профориентационной работы: Дегтярева Ольга Юрьевна, учитель иностранного языка и физики, 7 952 175 85 57, </w:t>
      </w:r>
      <w:hyperlink r:id="rId2">
        <w:r>
          <w:rPr>
            <w:rStyle w:val="InternetLink"/>
            <w:rFonts w:eastAsia="Times New Roman" w:cs="PT Astra Serif;Times New Roman" w:ascii="PT Astra Serif;Times New Roman" w:hAnsi="PT Astra Serif;Times New Roman"/>
            <w:sz w:val="24"/>
            <w:szCs w:val="24"/>
            <w:lang w:eastAsia="ru-RU"/>
          </w:rPr>
          <w:t>olenka.degtyareva.2023@mail.ru</w:t>
        </w:r>
      </w:hyperlink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Участие МКОУ «Каргалинская ООШ», обучающихся и педагогов в весенней профориентационной компании для обучающихся 5-9 классов общеобразовательных организаций Том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4"/>
        <w:gridCol w:w="2268"/>
        <w:gridCol w:w="4252"/>
        <w:gridCol w:w="26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бщее количество организованных профориентационных мероприят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бщее количество обучающихся/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бщее количество обучающихся, принявших участие в профориентационных мероприятиях (из них: 5 класс, 6 класс, 7 класс, 8 класс, 9 класс, 10 класс, 11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бщее количество педагогов, принявших участие в профориентационных мероприят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  <w:t xml:space="preserve">Общее количество обучающихся с ОВЗ в муниципальном образовании или ОГОО/Общее количество обучающихся с ОВЗ,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  <w:t xml:space="preserve">принявших участие в профориентационных мероприятиях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  <w:t xml:space="preserve">(из них: 5 класс, 6 класс, 7 класс, 8 класс, 9 класс, 10 класс, 11 класс)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Количество организаций-партнеров, вовлечённых в профориентационные мероприятия на уровне муниципалитета или ОГОО (перечислить все наименования организаций-партнёров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бщее количество обучающихся 5-9 классов  – 32 чел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бщее количество обучающихся 5-9 классов, принявших участие в профориентационных мероприятиях – 32 чел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 класс - 5 чел.;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6 класс – 3 чел.;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 класс – 7 чел.;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8 класс – 3  чел.;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9 класс -14 чел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бщее количество обучающихся с ОВЗ 5-9  классов  –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3  чел.</w:t>
              <w:br/>
              <w:t xml:space="preserve">Общее количество обучающихся с ОВЗ в 5-9 классах, принявших участие в профориентационных мероприятиях – 13 чел.               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 класс - 3 чел.;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6 класс – 1  чел.;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 классы – 1 чел.;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8 классы – 0  чел.;</w:t>
              <w:br/>
              <w:t>9 классы – 8 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ельдшерско-акушерский пункт с.Вознесенк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тделение почты России с.Вознесен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Привлечение к участию в профориентационных мероприятиях на уровне муниципальных образований или областных государственных образовательных организаций, в отношении которой Департамент общего образования Томской области выполняет функции учредителя организаций-партнёров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tbl>
      <w:tblPr>
        <w:tblW w:w="13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05"/>
        <w:gridCol w:w="2801"/>
        <w:gridCol w:w="2801"/>
        <w:gridCol w:w="2657"/>
      </w:tblGrid>
      <w:tr>
        <w:trPr>
          <w:trHeight w:val="395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бщее количество организаций-партнёров, привлеченных к профориентационным мероприятиям на уровне муниципалитета или ОГОО</w:t>
            </w:r>
          </w:p>
        </w:tc>
        <w:tc>
          <w:tcPr>
            <w:tcW w:w="1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Привлеченные категории организаций-партнё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u w:val="single"/>
                <w:lang w:eastAsia="ru-RU"/>
              </w:rPr>
              <w:t>(указать число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highlight w:val="yellow"/>
                <w:u w:val="single"/>
                <w:lang w:eastAsia="ru-RU"/>
              </w:rPr>
              <w:t>,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u w:val="single"/>
                <w:lang w:eastAsia="ru-RU"/>
              </w:rPr>
              <w:t xml:space="preserve"> перечислить наименования)</w:t>
            </w:r>
          </w:p>
        </w:tc>
      </w:tr>
      <w:tr>
        <w:trPr>
          <w:trHeight w:val="1194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Профессиональные образователь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(СПО, вузы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Производственные компании, предприят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Предприниматели, представители бизнес - сообществ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Представители родительской общественности, НКО, успешные выпускники общеобразовательных организаций и др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ельдшерско-акушерский пункт с.Вознесенк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тделение почты России с.Вознесен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0 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ab/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Аналитическая справка об итогах Кампании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14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7 марта по 12 апреля в МКОУ «Каргалинская ООШ» прошла весенняя профориентационная Кампания. </w:t>
      </w:r>
      <w:r>
        <w:rPr>
          <w:rFonts w:cs="Times New Roman" w:ascii="Times New Roman" w:hAnsi="Times New Roman"/>
          <w:sz w:val="24"/>
          <w:szCs w:val="24"/>
        </w:rPr>
        <w:t xml:space="preserve">Цель – сформировать ответственное отношение у учащихся к выбору профессии через расширение границ самопознания и получение информации о мире профессий и их особенностей; активизировать процесс формирования психологической готовности учащихся к профессиональному самоопределени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есенней профориентационной  Кампании приняли участие обучающиеся 5-9 классов в количестве 32 человека.  Общее количество мероприятий – 7. </w:t>
      </w:r>
    </w:p>
    <w:p>
      <w:pPr>
        <w:pStyle w:val="Style14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5 – 9 классов  смог попробовать свои силы во всероссийском  образовательном проекте в сфере цифровой экономики  «Урок цифры»: «IC. Технологии современного программирования», «Квантовые вычисления и материалы будущего»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дни весенних каникул для вознесенских ребят была  организовала   профориентационная  экскурсия в медицинский пункт и отделение Почты России села Вознесенки  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кольники 5 - 7 классов стали участниками викторин: "Угадай профессию!" и "Доскажи словечко в рифму". Ребята играли в игры: "Правда ли, что...", "Самая-самая", "Профсловарь", "Профессия на букву", "Профессии наших предков"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ходе игры ребята узнали о различных профессиях, учились работать в парах, вести учебный диалог. Такие мероприятия воспитывают у детей уважение к трудовой деятельности, уважение к людям тру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ждый четверг проходили динамические перемены с познавательными и профориентационными играми: «Волшебный мешочек», «Кто этим пользуется?», «Цепочка профессий», «Автопортерт», «Призвание» и т.д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ники 8 - 9 классов прошли анкетирование «Выбор жизненного пути»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вятиклассники ознакомлены со сборником для абитуриентов и федеральном проекте по профориентации и кибербезопасности детей и молодёжи «Город навыков. Экосистема. SkiLLCity»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дено </w:t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ежегодное Всероссийское родительское собрание "Россия - мои горизонты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формация о всех мероприятиях размещена на сайте школы в разделе «Новости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sh-kargalinskaya-melnikovo-r69.gosweb.gosuslugi.ru/roditelyam-i-uchenikam/novosti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, на страницах школы в социальных сетях «Одноклассники»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ok.ru/profile/58097236462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«ВКонтакте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public215656945</w:t>
        </w:r>
      </w:hyperlink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4.2025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                          Г.В.Саяшкина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nka.degtyareva.2023@mail.ru" TargetMode="External"/><Relationship Id="rId3" Type="http://schemas.openxmlformats.org/officeDocument/2006/relationships/hyperlink" Target="https://sh-kargalinskaya-melnikovo-r69.gosweb.gosuslugi.ru/roditelyam-i-uchenikam/novosti/" TargetMode="External"/><Relationship Id="rId4" Type="http://schemas.openxmlformats.org/officeDocument/2006/relationships/hyperlink" Target="https://ok.ru/profile/580972364623" TargetMode="External"/><Relationship Id="rId5" Type="http://schemas.openxmlformats.org/officeDocument/2006/relationships/hyperlink" Target="https://vk.com/public2156569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13:00Z</dcterms:created>
  <dc:creator>Экономист</dc:creator>
  <dc:description/>
  <cp:keywords/>
  <dc:language>en-US</dc:language>
  <cp:lastModifiedBy>Админ</cp:lastModifiedBy>
  <cp:lastPrinted>2025-04-13T20:40:00Z</cp:lastPrinted>
  <dcterms:modified xsi:type="dcterms:W3CDTF">2025-04-13T14:45:00Z</dcterms:modified>
  <cp:revision>10</cp:revision>
  <dc:subject/>
  <dc:title/>
</cp:coreProperties>
</file>